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İRİ REİS MESLEKİ VE TEKNİK ANADOLU LİS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 UYGULAMA FORMU</w:t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RUM ADI</w:t>
            </w:r>
            <w:r>
              <w:rPr/>
              <w:t>: PİRİ REİS MESLEKİ VE TEKNİK ANADOLU LİSES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NİN AD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 SORUMLULARI</w:t>
            </w:r>
            <w:r>
              <w:rPr/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NİN PAYDAŞLARI</w:t>
            </w:r>
            <w:r>
              <w:rPr/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 ALANI</w:t>
            </w:r>
            <w:r>
              <w:rPr/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İN AMAC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İN GEREKÇE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10"/>
                <w:szCs w:val="10"/>
                <w:lang w:eastAsia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PROJENİN HEDEF GRUPLARI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İN TEMEL ETKİNLİKLERİ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İYETİN UYGULANMA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T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RE VE FAALİYET PLA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İN TAHMİNİ MALİYETİ VE KAYNAĞ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right="-828" w:hanging="0"/>
        <w:jc w:val="both"/>
        <w:rPr>
          <w:rFonts w:ascii="Arial" w:hAnsi="Arial" w:cs="Arial"/>
          <w:sz w:val="22"/>
          <w:szCs w:val="20"/>
          <w:lang w:eastAsia="ar-SA"/>
        </w:rPr>
      </w:pPr>
      <w:r>
        <w:rPr/>
        <w:t xml:space="preserve">         </w:t>
      </w:r>
      <w:r>
        <w:rPr/>
        <w:t>Ekler : Proje ile ilgili belgeler, listeler</w:t>
      </w:r>
    </w:p>
    <w:p>
      <w:pPr>
        <w:pStyle w:val="Normal"/>
        <w:ind w:right="-828" w:hanging="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/>
        <w:t>Uygundur.</w:t>
      </w:r>
    </w:p>
    <w:p>
      <w:pPr>
        <w:pStyle w:val="Normal"/>
        <w:ind w:right="-828" w:hanging="0"/>
        <w:jc w:val="center"/>
        <w:rPr/>
      </w:pPr>
      <w:r>
        <w:rPr/>
        <w:t>…</w:t>
      </w:r>
      <w:r>
        <w:rPr/>
        <w:t>./…... /20..</w:t>
      </w:r>
    </w:p>
    <w:p>
      <w:pPr>
        <w:pStyle w:val="Normal"/>
        <w:ind w:right="-828" w:hanging="0"/>
        <w:jc w:val="center"/>
        <w:rPr/>
      </w:pPr>
      <w:r>
        <w:rPr/>
        <w:t>Halef AKGÜL</w:t>
      </w:r>
    </w:p>
    <w:p>
      <w:pPr>
        <w:pStyle w:val="Normal"/>
        <w:ind w:right="-828" w:hanging="0"/>
        <w:jc w:val="center"/>
        <w:rPr/>
      </w:pPr>
      <w:r>
        <w:rPr/>
        <w:t>Okul    Müdürü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3:00Z</dcterms:created>
  <dc:creator>Mesut</dc:creator>
  <dc:description/>
  <cp:keywords/>
  <dc:language>en-US</dc:language>
  <cp:lastModifiedBy>Yönetici</cp:lastModifiedBy>
  <cp:lastPrinted>2023-12-07T12:37:00Z</cp:lastPrinted>
  <dcterms:modified xsi:type="dcterms:W3CDTF">2024-11-06T07:40:00Z</dcterms:modified>
  <cp:revision>3</cp:revision>
  <dc:subject/>
  <dc:title>KURUM ADI:ZİYA GÖKALP ANADOLU LİSESİ</dc:title>
</cp:coreProperties>
</file>