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"/>
        <w:gridCol w:w="637"/>
        <w:gridCol w:w="2243"/>
        <w:gridCol w:w="180"/>
        <w:gridCol w:w="412"/>
        <w:gridCol w:w="2468"/>
        <w:gridCol w:w="162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İRİ REİS MESLEKİ TEKNİK ANADOLU LİSES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RÜŞME FORM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örüşülenin Adı Soyadı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Öğrencinin bilgileri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ıfı:              NO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Öğretmeni: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örüşülen Veli İse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kınlığı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insiyeti:     K (    )     E (   )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örüşme Tarih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örüşülenin Statüs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 ) Öğrenci    (  ) Öğretmen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Veli            (  ) Diğer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Başvuru Şekl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Kendisi Başvurdu                            (  ) Velisi Başvurdu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rs Öğretmeni Yönlendirdi           (  ) Okul İdaresi Yönlendirdi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Başvuru Neden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ygulanan Test Ve Teknikler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2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örüşme Ve Gözlem Notları İle Danışana Verilen Öneriler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üreğen Görüşmeler İçin Notlar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örüşmenin Sorun Alanı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len Hizmetin Türü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örüşmenin Sorun Alanı 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sorunlar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sel Rehberlik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rısızlık problemi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la (Ders) ilgili sorunla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Rehberlik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ozukluğu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26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ile ile ilgili sorunla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 rehberlik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güçlüğü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sel alanla ilgili sorunla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vi problemler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aşlık sorunlar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t: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o-Ekonomik sorunla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ınıf Rehber Öğretmeni                         Rehber Öğretmeni                         Müdür Yardımcısı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b/>
        <w:b/>
        <w:sz w:val="28"/>
      </w:rPr>
    </w:pPr>
    <w:r>
      <w:rPr>
        <w:rFonts w:eastAsia="Tahoma" w:cs="Tahoma" w:ascii="Tahoma" w:hAnsi="Tahoma"/>
        <w:b/>
        <w:sz w:val="28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1:00Z</dcterms:created>
  <dc:creator>TER</dc:creator>
  <dc:description/>
  <cp:keywords/>
  <dc:language>en-US</dc:language>
  <cp:lastModifiedBy>PEMBEGÜL</cp:lastModifiedBy>
  <cp:lastPrinted>2019-05-08T10:26:00Z</cp:lastPrinted>
  <dcterms:modified xsi:type="dcterms:W3CDTF">2019-09-19T11:26:00Z</dcterms:modified>
  <cp:revision>74</cp:revision>
  <dc:subject/>
  <dc:title>50</dc:title>
</cp:coreProperties>
</file>