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eastAsia="Arial" w:cs="Arial" w:ascii="Arial" w:hAnsi="Arial"/>
          <w:b/>
          <w:bCs/>
          <w:sz w:val="1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6367145" cy="459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8"/>
                              <w:gridCol w:w="654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02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ŞLETMELERDE MESLEK EĞİTİMİ GÖREN ÖĞRENCİLER İÇİ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RA/YARI YIL / YAZ TATİLİ ÜCRETLİ İZİN DİLEKÇESİ</w:t>
                                  </w:r>
                                </w:p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2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PİRİ REİS TİCARET MESLEKİ VE TEKNİK ANADOLU LİSESİ MÜDÜRLÜĞÜNE</w:t>
                                  </w:r>
                                </w:p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8" w:hRule="atLeast"/>
                              </w:trPr>
                              <w:tc>
                                <w:tcPr>
                                  <w:tcW w:w="1002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gi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Lgi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şletmenin Adı :</w:t>
                                  </w:r>
                                </w:p>
                                <w:p>
                                  <w:pPr>
                                    <w:pStyle w:val="DzMetin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>Adresi</w:t>
                                    <w:tab/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>Telefon No</w:t>
                                    <w:tab/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>e- Posta</w:t>
                                    <w:tab/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tr-TR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tr-TR"/>
                                    </w:rPr>
                                    <w:t>Yukarıda adı ve adresi yazılı işletmede meslek eğitimi gören merkezinizin ...... sınıfı, ............................................T.C. numaralı öğrencisi ............................................................’a,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tr-TR"/>
                                    </w:rPr>
                                    <w:t xml:space="preserve">.... / ... /20... - .... / ... / 20... tarihleri arasında     .......   gün ara/yarıyıl / yaz tatili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  <w:lang w:val="tr-TR"/>
                                    </w:rPr>
                                    <w:t>ücretli izni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tr-TR"/>
                                    </w:rPr>
                                    <w:t xml:space="preserve"> verilmesini arz ederim.</w:t>
                                  </w:r>
                                </w:p>
                                <w:p>
                                  <w:pPr>
                                    <w:pStyle w:val="GvdeMetni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.... / .... / 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Öğrenci Velisi / ÖĞRENCİ</w:t>
                                  </w:r>
                                </w:p>
                                <w:p>
                                  <w:pPr>
                                    <w:pStyle w:val="Lgi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ı Soyadı</w:t>
                                  </w:r>
                                </w:p>
                                <w:p>
                                  <w:pPr>
                                    <w:pStyle w:val="Lgi1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mz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klamaMetni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klamaMetni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7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4"/>
                                      <w:lang w:val="tr-TR"/>
                                    </w:rPr>
                                    <w:t>Usta Öğretici/Eğitici Personel Adı Soyadı</w:t>
                                  </w:r>
                                </w:p>
                                <w:p>
                                  <w:pPr>
                                    <w:pStyle w:val="DzMetin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Xl82"/>
                                    <w:pBdr>
                                      <w:left w:val="nil"/>
                                      <w:right w:val="nil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Xl82"/>
                                    <w:pBdr>
                                      <w:left w:val="nil"/>
                                      <w:right w:val="nil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İşletme Yetkilisi                                                                Kurum Müdürü</w:t>
                                  </w:r>
                                </w:p>
                                <w:p>
                                  <w:pPr>
                                    <w:pStyle w:val="Lgi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ı Soyadı                                                                         Adı Soyad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.... / .... / .......                                                                          .... / .... / 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Lgi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mza                                                                                    İmza</w:t>
                                  </w:r>
                                </w:p>
                                <w:p>
                                  <w:pPr>
                                    <w:pStyle w:val="Lgi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gi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361.75pt;mso-wrap-distance-left:7.05pt;mso-wrap-distance-right:7.05pt;mso-wrap-distance-top:0pt;mso-wrap-distance-bottom:0pt;margin-top:0.9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8"/>
                        <w:gridCol w:w="654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02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ŞLETMELERDE MESLEK EĞİTİMİ GÖREN ÖĞRENCİLER İÇİ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RA/YARI YIL / YAZ TATİLİ ÜCRETLİ İZİN DİLEKÇESİ</w:t>
                            </w:r>
                          </w:p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02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İRİ REİS TİCARET MESLEKİ VE TEKNİK ANADOLU LİSESİ MÜDÜRLÜĞÜNE</w:t>
                            </w:r>
                          </w:p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8" w:hRule="atLeast"/>
                        </w:trPr>
                        <w:tc>
                          <w:tcPr>
                            <w:tcW w:w="1002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gi12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Lgi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şletmenin Adı :</w:t>
                            </w:r>
                          </w:p>
                          <w:p>
                            <w:pPr>
                              <w:pStyle w:val="DzMetin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ab/>
                              <w:t>Adresi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Telefon No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e- Posta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tr-TR"/>
                              </w:rPr>
                              <w:tab/>
                            </w:r>
                            <w:r>
                              <w:rPr>
                                <w:bCs/>
                                <w:szCs w:val="24"/>
                                <w:lang w:val="tr-TR"/>
                              </w:rPr>
                              <w:t>Yukarıda adı ve adresi yazılı işletmede meslek eğitimi gören merkezinizin ...... sınıfı, ............................................T.C. numaralı öğrencisi ............................................................’a,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4"/>
                                <w:lang w:val="tr-TR"/>
                              </w:rPr>
                              <w:t xml:space="preserve">.... / ... /20... - .... / ... / 20... tarihleri arasında     .......   gün ara/yarıyıl / yaz tatili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lang w:val="tr-TR"/>
                              </w:rPr>
                              <w:t>ücretli izni</w:t>
                            </w:r>
                            <w:r>
                              <w:rPr>
                                <w:bCs/>
                                <w:szCs w:val="24"/>
                                <w:lang w:val="tr-TR"/>
                              </w:rPr>
                              <w:t xml:space="preserve"> verilmesini arz ederim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.... / .... / 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4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Öğrenci Velisi / ÖĞRENCİ</w:t>
                            </w:r>
                          </w:p>
                          <w:p>
                            <w:pPr>
                              <w:pStyle w:val="Lgi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dı Soyadı</w:t>
                            </w:r>
                          </w:p>
                          <w:p>
                            <w:pPr>
                              <w:pStyle w:val="Lgi1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İmzası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klamaMetni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klamaMetni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70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4"/>
                                <w:lang w:val="tr-TR"/>
                              </w:rPr>
                              <w:t>Usta Öğretici/Eğitici Personel Adı Soyadı</w:t>
                            </w:r>
                          </w:p>
                          <w:p>
                            <w:pPr>
                              <w:pStyle w:val="DzMetin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Xl82"/>
                              <w:pBdr>
                                <w:left w:val="nil"/>
                                <w:right w:val="nil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Xl82"/>
                              <w:pBdr>
                                <w:left w:val="nil"/>
                                <w:right w:val="nil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</w:rPr>
                              <w:t>İşletme Yetkilisi                                                                Kurum Müdürü</w:t>
                            </w:r>
                          </w:p>
                          <w:p>
                            <w:pPr>
                              <w:pStyle w:val="Lgi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dı Soyadı                                                                         Adı Soyad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</w:t>
                            </w:r>
                            <w:r>
                              <w:rPr>
                                <w:sz w:val="14"/>
                              </w:rPr>
                              <w:t>.... / .... / .......                                                                          .... / .... / 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Lgi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İmza                                                                                    İmza</w:t>
                            </w:r>
                          </w:p>
                          <w:p>
                            <w:pPr>
                              <w:pStyle w:val="Lgi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gi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ÇIKLAMA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Bu izin dilekçesi öğrenci velisi veya 18 yaşından büyük öğrenciler tarafından iki nüsha düzenlendikten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nra ilgili kurum müdürlüğüne ve işletmeye verilecektir.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567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TenRomanTR">
    <w:altName w:val="Times New Roman"/>
    <w:charset w:val="00"/>
    <w:family w:val="auto"/>
    <w:pitch w:val="default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rFonts w:ascii="Arial" w:hAnsi="Arial" w:cs="Arial"/>
      <w:b/>
      <w:bCs/>
      <w:lang w:val="en-GB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en-US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gi12">
    <w:name w:val="İlgi 12"/>
    <w:basedOn w:val="AklamaMetni"/>
    <w:qFormat/>
    <w:pPr/>
    <w:rPr>
      <w:rFonts w:ascii="Arial" w:hAnsi="Arial" w:cs="Arial"/>
      <w:b/>
      <w:sz w:val="14"/>
      <w:lang w:val="en-US" w:eastAsia="en-US"/>
    </w:rPr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2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9:00Z</dcterms:created>
  <dc:creator>eml</dc:creator>
  <dc:description/>
  <cp:keywords/>
  <dc:language>en-US</dc:language>
  <cp:lastModifiedBy>PR_NECLA</cp:lastModifiedBy>
  <cp:lastPrinted>2024-12-20T11:06:00Z</cp:lastPrinted>
  <dcterms:modified xsi:type="dcterms:W3CDTF">2024-12-23T05:25:00Z</dcterms:modified>
  <cp:revision>7</cp:revision>
  <dc:subject/>
  <dc:title/>
</cp:coreProperties>
</file>