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TOBİYOGRAFİ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…</w:t>
      </w:r>
      <w:r>
        <w:rPr>
          <w:i/>
          <w:sz w:val="28"/>
          <w:szCs w:val="28"/>
        </w:rPr>
        <w:t>../…../2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Öğrencinin Adı Soyadı:                                                                Sınıfı:                   N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Sevgili Öğrenciler;</w:t>
      </w:r>
    </w:p>
    <w:p>
      <w:pPr>
        <w:pStyle w:val="Normal"/>
        <w:rPr>
          <w:i/>
          <w:i/>
        </w:rPr>
      </w:pPr>
      <w:r>
        <w:rPr>
          <w:i/>
        </w:rPr>
        <w:t>Kendinizi kısaca tanıtarak, yaşamınız boyunca etkisinde kaldığınız olaylarla aileniz ve okulunuzda sizi devamlı tedirgin eden sorunlara ilişkin duygu ve düşüncelerinizi aşağıya yazınız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 Not: Kâğıdın ön ve arka yüzünü de kullanabilirsiniz. Yazacaklarınızı bu kâğıda sığdırmaya çalışınız.)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08:00Z</dcterms:created>
  <dc:creator>REHBERLİK</dc:creator>
  <dc:description/>
  <cp:keywords/>
  <dc:language>en-US</dc:language>
  <cp:lastModifiedBy>PC1</cp:lastModifiedBy>
  <dcterms:modified xsi:type="dcterms:W3CDTF">2019-09-12T08:09:00Z</dcterms:modified>
  <cp:revision>9</cp:revision>
  <dc:subject/>
  <dc:title>                                                OTOBİYOGRAFİ                     ……</dc:title>
</cp:coreProperties>
</file>